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昌都市对下转移支付情况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昌都市对各县（区）一般公共预算转移支付主要包括税收返还、体制补助、均衡性转移支付、结算补助 、重点生态功能区转移支付、固定数额补助、农村税费改革转移支付补助、贫困地区转移支付、共同事权转移支付等一般性转移支付，以及专项转移支付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690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一般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75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府性基金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昌都市对县（区）政府性基金预算转移支付主要包括水库移民基金、彩票公益金等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大中型水库移民后期扶持基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彩票公益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3"/>
        <w:gridCol w:w="2344"/>
        <w:gridCol w:w="2344"/>
        <w:gridCol w:w="2344"/>
      </w:tblGrid>
      <w:tr>
        <w:trPr>
          <w:trHeight w:val="1140" w:hRule="atLeast"/>
        </w:trPr>
        <w:tc>
          <w:tcPr>
            <w:tcW w:w="2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改革预算对下转移支付（万元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对下转移支付（万元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对下转移支付（万元）</w:t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若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,2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达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,9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觉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3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乌齐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,3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青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,1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雅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,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宿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,8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贡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,9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康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,8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隆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,2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坝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,7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01:57Z</dcterms:created>
  <dc:creator>Administrator</dc:creator>
  <dc:description/>
  <dc:language>en-US</dc:language>
  <cp:lastModifiedBy>Administrator</cp:lastModifiedBy>
  <dcterms:modified xsi:type="dcterms:W3CDTF">2023-08-31T11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