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昌都市本级“三公”经费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昌都市本级“三公”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年初预算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0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.1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公安局更新特警装备车造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务用购置费大幅增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4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.9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公务用车运行维护费和公务接待费增长，主要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受疫情影响，使得部分工作减少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恢复正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23:36Z</dcterms:created>
  <dc:creator>Administrator</dc:creator>
  <dc:description/>
  <dc:language>en-US</dc:language>
  <cp:lastModifiedBy>Administrator</cp:lastModifiedBy>
  <dcterms:modified xsi:type="dcterms:W3CDTF">2024-08-30T09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