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昌都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债务限额及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行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新增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自治区财政厅下达昌都市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新增债券发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自治区转贷我市债券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专项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均用于置换相关县（区）棚户区改造等项目；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用于交通领域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用于教育领域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用于消防救援领域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到期债券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全年应支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专项债券应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债券应付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末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昌都市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债务余额在财政厅核定我市的债务限额范围内，风险总体可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2:14Z</dcterms:created>
  <dc:creator>andim</dc:creator>
  <dc:description/>
  <dc:language>en-US</dc:language>
  <cp:lastModifiedBy>预算科</cp:lastModifiedBy>
  <dcterms:modified xsi:type="dcterms:W3CDTF">2025-09-02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5CBE6DE394F8A97BDA1A2FC8CA3E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FmMmY1Mzc1Y2VkYTEyNjkzMDM5YTQxYTVhZGZhODEifQ==</vt:lpwstr>
  </property>
</Properties>
</file>